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ROGASNA ZAJEDNICA PRIMORSKO-GORANSKE ŽUPANI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-NewRoman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" w:hAnsi="Times-New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" w:hAnsi="Times-New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" w:hAnsi="Times-New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" w:hAnsi="Times-New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" w:hAnsi="Times-New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" w:hAnsi="Times-New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" w:hAnsi="Times-New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" w:hAnsi="Times-New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09:00Z</dcterms:created>
  <dc:creator>Andreja</dc:creator>
  <dc:description/>
  <cp:keywords/>
  <dc:language>en-US</dc:language>
  <cp:lastModifiedBy>Vatrogasna zajednica Primorsko-goranske županije</cp:lastModifiedBy>
  <cp:lastPrinted>2014-03-21T11:29:00Z</cp:lastPrinted>
  <dcterms:modified xsi:type="dcterms:W3CDTF">2021-07-15T07:09:00Z</dcterms:modified>
  <cp:revision>2</cp:revision>
  <dc:subject/>
  <dc:title>Stranica br</dc:title>
</cp:coreProperties>
</file>